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ACCESS BULLETS TO TESTIFY</w:t>
      </w:r>
    </w:p>
    <w:p>
      <w:pPr>
        <w:pStyle w:val="Normal"/>
        <w:jc w:val="center"/>
        <w:rPr/>
      </w:pPr>
      <w:r>
        <w:rPr/>
        <w:t>S987/A1047  6/12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EENWOOD LAKE IS A PUBLIC LAKE OWNED BY THE RESIDENTS OF THE STATES OF NJ.AND N Y.</w:t>
      </w:r>
    </w:p>
    <w:p>
      <w:pPr>
        <w:pStyle w:val="ListParagraph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CORDING TO NJ TITLE 23: RULES AND REGULATIONS OF THE FISH &amp; GAME CODE, IT CLEARLY STIPULATES THAT </w:t>
      </w:r>
      <w:r>
        <w:rPr>
          <w:b/>
          <w:bCs/>
          <w:i/>
          <w:iCs/>
        </w:rPr>
        <w:t>FISHING IS</w:t>
      </w:r>
      <w:r>
        <w:rPr/>
        <w:t xml:space="preserve"> </w:t>
      </w:r>
      <w:r>
        <w:rPr>
          <w:b/>
          <w:bCs/>
          <w:i/>
          <w:iCs/>
        </w:rPr>
        <w:t>PERMITED ON GREENWOOD LAKE 24 HOURS/DAY</w:t>
      </w:r>
      <w:r>
        <w:rPr/>
        <w:t xml:space="preserve"> ( DIGEST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 DECADES THIS PUBLIC WATERBODY HAS BEEN STOCKED WITH VARIOUS SPECIES OF FISH BY THE STATES OF N J AND NY;  OUR LICENSE FEES PAY FOR THE LAKE’S STOCK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THEREFORE HAVE THE RIGHT TO ACCESS THE LAKE &amp; THE FISH WE PAID FOR. WE HAVE BEEN DENIED ACCESS FOR THE PAST 3 YEARS, BECAUSE ALL ACCESS IS CONTROLLED BY PRIVATELY OWNED MARINAS.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ROWNS POINT IS OWNED BY THE STATE OF N J  AND IS CURRENTLY BEING STUDIED AS AN ALTERNATIVE AREA TO BUILD A PUBLIC ACCESS LAUNCH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ASON THIS IS NECESSARY, IS BECAUSE MARINAS HAVE </w:t>
      </w:r>
      <w:r>
        <w:rPr>
          <w:b/>
          <w:bCs/>
        </w:rPr>
        <w:t>CHAINS ACROSS LAUNCH RAMPS</w:t>
      </w:r>
      <w:r>
        <w:rPr/>
        <w:t xml:space="preserve">, </w:t>
      </w:r>
      <w:r>
        <w:rPr>
          <w:b/>
          <w:bCs/>
        </w:rPr>
        <w:t>NO DAY LAUNCHING SIGNS</w:t>
      </w:r>
      <w:r>
        <w:rPr/>
        <w:t xml:space="preserve">, </w:t>
      </w:r>
      <w:r>
        <w:rPr>
          <w:b/>
          <w:bCs/>
        </w:rPr>
        <w:t>EARTH MOVING EQUIPMENT BLOCKING LAUNCH RAMPS</w:t>
      </w:r>
      <w:r>
        <w:rPr/>
        <w:t xml:space="preserve"> DENYING ACCESS ( PICS 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FEW MARINAS THAT ARE ALLOWING WEEKDAY LAUNCHING ARE CHARGING UP TO $50 PER  LAUNCH !! NO WEEKEND LAUNCHING IS ALLOWED !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WHEN WE APPROACHED THE GREENWOOD LAKE COMMISSION FOR A REMEDY TO THIS PROBLEM WE WERE TOLD 2 THINGS:  1) “YOU GUYS CANNOT AFFORD TO FISH HERE” 2.) IN A FRONT PAGE ARTICLE IN THE STAR LEDGER, COMMISSIONER ZARILLO STATED:</w:t>
      </w:r>
    </w:p>
    <w:p>
      <w:pPr>
        <w:pStyle w:val="ListParagraph"/>
        <w:rPr/>
      </w:pPr>
      <w:r>
        <w:rPr>
          <w:b/>
          <w:bCs/>
        </w:rPr>
        <w:t>“</w:t>
      </w:r>
      <w:r>
        <w:rPr>
          <w:b/>
          <w:bCs/>
        </w:rPr>
        <w:t>WE WILL NOT SPEND $300,000, 400,000, OR EVEN 1 MILLION ON A RAMP” ( STAR LEDGER 6/23/21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THEN LOOKED FOR A REMEDY FROM THE NJ FISH AND GAME COUNCIL, THEY INVESTIGATED THE PROBLEM AND VOTED UNANIMOUSLY TO SUPPORT A PUBLIC BOAT LAUNCH ON GREENWOOD LAKE</w:t>
      </w:r>
      <w:r>
        <w:rPr>
          <w:b/>
          <w:bCs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WHOLEHEARTEDLY SUPPORT BILL S 987 AND COMPANION BILL A 1047 AND IMPLORE YOU TO PLEASE VOTE YES ON THIS BILL, AND RIGHT A LONG TIME DISSERVICE TO FISHERMEN WHO HELPED BUILD THIS LAKE AND THE SURROUNDING MARINAS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eastAsia="Calibri" w:cs="Calibri"/>
        </w:rPr>
        <w:t xml:space="preserve">             </w:t>
      </w:r>
      <w:r>
        <w:rPr>
          <w:b/>
          <w:bCs/>
        </w:rPr>
        <w:t xml:space="preserve">WE RESPECTFULLY THANK YOU FOR YOUR ATTENTION TO THIS MATTER &amp; IMPLORE  </w:t>
      </w:r>
    </w:p>
    <w:p>
      <w:pPr>
        <w:pStyle w:val="ListParagraph"/>
        <w:ind w:left="0" w:right="0" w:hanging="0"/>
        <w:rPr/>
      </w:pPr>
      <w:r>
        <w:rPr>
          <w:rFonts w:eastAsia="Calibri" w:cs="Calibri"/>
          <w:b/>
          <w:bCs/>
        </w:rPr>
        <w:t xml:space="preserve">             </w:t>
      </w:r>
      <w:r>
        <w:rPr>
          <w:b/>
          <w:bCs/>
        </w:rPr>
        <w:t xml:space="preserve">IMPLORE YOU TO VOTE YES ON BILL S-987          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17:00Z</dcterms:created>
  <dc:creator>Microsoft Office User</dc:creator>
  <dc:description/>
  <cp:keywords/>
  <dc:language>en-US</dc:language>
  <cp:lastModifiedBy>Office 365</cp:lastModifiedBy>
  <cp:lastPrinted>2023-06-11T12:11:00Z</cp:lastPrinted>
  <dcterms:modified xsi:type="dcterms:W3CDTF">2023-06-1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